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b/>
          <w:color w:val="000000"/>
          <w:sz w:val="28"/>
        </w:rPr>
        <w:t>Материально-техническое оснащ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КОУ СОШ №2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сех помещениях школы, где осуществляется образовательный процесс, обеспечивается доступ педагогов и обучающихся к информационной среде учреждения и к глобальной информационной сре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е помещения рассчитаны на использование проектора с потолочным креплением, имеют соответствующий экран и возможность затем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образовательного процесса расходными материалами предусматривается в соответствии с учебным планированием и региональными нормати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атериально-техническое оснащение образовательного процесса обеспечивает возможность:</w:t>
      </w:r>
    </w:p>
    <w:p>
      <w:pPr>
        <w:pStyle w:val="Default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efault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ключения обучающихся в проектную и учебно-исследовательскую деятельность, проведения естественнонаучных экспериментов с использованием учебного лабораторного (в том числе цифрового) оборудования, вещественных и виртуально-наглядных моделей и коллекций основных математических и естественнонаучных объектов и явлений, цифрового (электронного) и традиционного измерений; </w:t>
      </w:r>
    </w:p>
    <w:p>
      <w:pPr>
        <w:pStyle w:val="Default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я материальных объектов; обработки материалов и информации с использованием технологических инструментов и оборудования; проектирования и конструирования, в том числе моделей с цифровым управлением и обратной связью, художественно-оформительских и издательских проектов;</w:t>
      </w:r>
    </w:p>
    <w:p>
      <w:pPr>
        <w:pStyle w:val="Default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efault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физического развития, участия в физкультурных мероприятиях, тренировках, спортивных соревнованиях и играх;</w:t>
      </w:r>
    </w:p>
    <w:p>
      <w:pPr>
        <w:pStyle w:val="Default"/>
        <w:ind w:firstLine="851"/>
        <w:jc w:val="both"/>
        <w:rPr/>
      </w:pPr>
      <w:r>
        <w:rPr>
          <w:sz w:val="28"/>
        </w:rPr>
        <w:t>- занятий по изучению правил дорожного движения с использованием игр, оборудования, а также компьютерных технологий</w:t>
      </w:r>
      <w:r>
        <w:rPr>
          <w:color w:val="000000"/>
          <w:sz w:val="28"/>
        </w:rPr>
        <w:t>;</w:t>
      </w:r>
    </w:p>
    <w:p>
      <w:pPr>
        <w:pStyle w:val="Default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ланирования учебного процесса, фиксации его динамики, промежуточных и итоговых результатов; </w:t>
      </w:r>
    </w:p>
    <w:p>
      <w:pPr>
        <w:pStyle w:val="Default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efault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ия массовых мероприятий, организации досуга и общения обучающихся;</w:t>
      </w:r>
    </w:p>
    <w:p>
      <w:pPr>
        <w:pStyle w:val="Default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ации качественного горячего питания, медицинского обслуживания и отдыха обучающихс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бинеты информатики оснащены оборудованием ИКТ и специализированной учебной мебелью. Имеющееся в кабинетах оснащение обеспечивает, в частности, освоение средств ИКТ, применяемых в различных школьных предметах. Кабинеты информатики используются вне курса информатики, и во внеурочное время для многих видов информационной деятельности, осуществляемых участниками образовательного процесса, , для поиска и обработки информации, подготовки и демонстрации мультимедиа презентаций, подготовки номера школьной газеты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се программные средства, установленные на компьютерах, лицензированы, в том числе операционная система (</w:t>
      </w:r>
      <w:r>
        <w:rPr>
          <w:rFonts w:cs="Times New Roman" w:ascii="Times New Roman" w:hAnsi="Times New Roman"/>
          <w:sz w:val="28"/>
          <w:szCs w:val="24"/>
          <w:lang w:val="en-US"/>
        </w:rPr>
        <w:t>Windows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MacOS</w:t>
      </w:r>
      <w:r>
        <w:rPr>
          <w:rFonts w:cs="Times New Roman" w:ascii="Times New Roman" w:hAnsi="Times New Roman"/>
          <w:sz w:val="28"/>
          <w:szCs w:val="24"/>
        </w:rPr>
        <w:t xml:space="preserve">); имеются файловый менеджер в составе операционной системы, антивирусная программа; программа-архиватор; интегрированное офисное приложение, включающее текстовый редактор, растровый и векторный графические редакторы, программу разработки презентаций, динамические (электронные) таблицы, система управления базами данных; система оптического распознавания текста; звуковой редактор; мультимедиа проигрыватель. Для управления доступом к ресурсам Интернет и оптимизации трафика использованы специальные программные средства. Установлена программа интерактивного общения, простой редактор </w:t>
      </w:r>
      <w:r>
        <w:rPr>
          <w:rFonts w:cs="Times New Roman" w:ascii="Times New Roman" w:hAnsi="Times New Roman"/>
          <w:sz w:val="28"/>
          <w:szCs w:val="24"/>
          <w:lang w:val="en-US"/>
        </w:rPr>
        <w:t>w</w:t>
      </w:r>
      <w:r>
        <w:rPr>
          <w:rFonts w:cs="Times New Roman" w:ascii="Times New Roman" w:hAnsi="Times New Roman"/>
          <w:sz w:val="28"/>
          <w:szCs w:val="24"/>
        </w:rPr>
        <w:t>eb-страниц и п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нд библиотеки и цифровых образовательных ресурсов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кабинета информатики удовлетворяет общим требованиям в применении к кабинету информатики, то есть включает необходимые нормативные, методические и учебные документы (в том числе – учебники, включая альтернативные к основным, используемым в курсе, образцы аттестационных заданий), справочную литературу, периодические издания. Используются плакаты, относящиеся к истории развития информатики и информационных технологий (включая портреты), основным понятиям информа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чительная часть учебных материалов, в том числе тексты, комплекты иллюстраций, схемы, таблицы, диаграммы и пр., могут быть представлены не только на полиграфических, а и на цифровых (электронных) носителях. Наличие  компьютерной и мультимедийной  техники в образовательном учрежден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о в школе 112 компьютеров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АРМ учителя</w:t>
        <w:tab/>
        <w:tab/>
        <w:tab/>
        <w:tab/>
        <w:tab/>
        <w:tab/>
        <w:tab/>
        <w:tab/>
        <w:t>31 шт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АРМ учеников</w:t>
        <w:tab/>
        <w:tab/>
        <w:tab/>
        <w:tab/>
        <w:tab/>
        <w:tab/>
        <w:tab/>
        <w:t>24 шт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Мобильные классы</w:t>
        <w:tab/>
        <w:tab/>
        <w:tab/>
        <w:tab/>
        <w:tab/>
        <w:tab/>
        <w:tab/>
        <w:t>39 шт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Серверы</w:t>
        <w:tab/>
        <w:tab/>
        <w:tab/>
        <w:tab/>
        <w:tab/>
        <w:tab/>
        <w:tab/>
        <w:tab/>
        <w:t>2 шт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Библиотека</w:t>
        <w:tab/>
        <w:tab/>
        <w:tab/>
        <w:tab/>
        <w:tab/>
        <w:tab/>
        <w:tab/>
        <w:tab/>
        <w:t>1 шт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Администрация</w:t>
        <w:tab/>
        <w:tab/>
        <w:tab/>
        <w:tab/>
        <w:tab/>
        <w:tab/>
        <w:tab/>
        <w:t>10 шт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 xml:space="preserve">Дистанционное обучение </w:t>
        <w:tab/>
        <w:tab/>
        <w:tab/>
        <w:tab/>
        <w:tab/>
        <w:tab/>
        <w:t>3 шт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Планшеты</w:t>
        <w:tab/>
        <w:tab/>
        <w:tab/>
        <w:tab/>
        <w:tab/>
        <w:tab/>
        <w:tab/>
        <w:tab/>
        <w:t>2 шт.</w:t>
      </w:r>
    </w:p>
    <w:p>
      <w:pPr>
        <w:pStyle w:val="Normal"/>
        <w:rPr/>
      </w:pPr>
      <w:r>
        <w:rPr/>
        <w:t xml:space="preserve">В учебном процессе задействованы </w:t>
        <w:tab/>
        <w:tab/>
        <w:tab/>
        <w:tab/>
        <w:tab/>
        <w:tab/>
        <w:t>99 шт.</w:t>
      </w:r>
    </w:p>
    <w:p>
      <w:pPr>
        <w:pStyle w:val="Normal"/>
        <w:rPr/>
      </w:pPr>
      <w:r>
        <w:rPr/>
        <w:t>Административные компьютеры</w:t>
        <w:tab/>
        <w:tab/>
        <w:tab/>
        <w:tab/>
        <w:tab/>
        <w:tab/>
        <w:t>13 шт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компьюте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ционарные компьюте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 бу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шет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 ш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ш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 ш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дополнительного оборудования: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left"/>
        <w:rPr/>
      </w:pPr>
      <w:r>
        <w:rPr/>
        <w:t xml:space="preserve">Интерактивные доски </w:t>
        <w:tab/>
        <w:tab/>
        <w:tab/>
        <w:tab/>
        <w:t>12 шт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left"/>
        <w:rPr/>
      </w:pPr>
      <w:r>
        <w:rPr/>
        <w:t>Мультимедиа проекторы</w:t>
        <w:tab/>
        <w:tab/>
        <w:tab/>
        <w:tab/>
        <w:t>33 шт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left"/>
        <w:rPr/>
      </w:pPr>
      <w:r>
        <w:rPr/>
        <w:t>Экраны</w:t>
        <w:tab/>
        <w:tab/>
        <w:tab/>
        <w:tab/>
        <w:tab/>
        <w:tab/>
        <w:t>17 шт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left"/>
        <w:rPr/>
      </w:pPr>
      <w:r>
        <w:rPr/>
        <w:t>Документ камеры</w:t>
        <w:tab/>
        <w:tab/>
        <w:tab/>
        <w:tab/>
        <w:tab/>
        <w:t>6 шт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left"/>
        <w:rPr/>
      </w:pPr>
      <w:r>
        <w:rPr/>
        <w:t>Телевизоры</w:t>
        <w:tab/>
        <w:tab/>
        <w:tab/>
        <w:tab/>
        <w:tab/>
        <w:tab/>
        <w:t>13 шт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left"/>
        <w:rPr/>
      </w:pPr>
      <w:r>
        <w:rPr/>
        <w:t>МФУ</w:t>
        <w:tab/>
        <w:tab/>
        <w:tab/>
        <w:tab/>
        <w:tab/>
        <w:tab/>
        <w:tab/>
        <w:t>14 шт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left"/>
        <w:rPr/>
      </w:pPr>
      <w:r>
        <w:rPr/>
        <w:t>Принтеры</w:t>
        <w:tab/>
        <w:tab/>
        <w:tab/>
        <w:tab/>
        <w:tab/>
        <w:tab/>
        <w:t>7 шт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left"/>
        <w:rPr/>
      </w:pPr>
      <w:r>
        <w:rPr/>
        <w:t>Графические планшеты</w:t>
        <w:tab/>
        <w:tab/>
        <w:tab/>
        <w:tab/>
        <w:t>22 ш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школе оборудованы 29 кабинетов с автоматизированными местами учите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компьютерных класса (10 и 11 компьютеров учеников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компьютеры школы объединены в единую школьную вычислительную сеть и имеют доступ к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2012 года в школе подключена вторая линия </w:t>
      </w:r>
      <w:r>
        <w:rPr>
          <w:rFonts w:cs="Times New Roman" w:ascii="Times New Roman" w:hAnsi="Times New Roman"/>
          <w:sz w:val="28"/>
          <w:szCs w:val="24"/>
          <w:lang w:val="en-US"/>
        </w:rPr>
        <w:t>xDSL</w:t>
      </w:r>
      <w:r>
        <w:rPr>
          <w:rFonts w:cs="Times New Roman" w:ascii="Times New Roman" w:hAnsi="Times New Roman"/>
          <w:sz w:val="28"/>
          <w:szCs w:val="24"/>
        </w:rPr>
        <w:t xml:space="preserve"> со скоростью 4 мб/се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учебного оборудования по физике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5246"/>
        <w:gridCol w:w="1701"/>
        <w:gridCol w:w="1417"/>
        <w:gridCol w:w="284"/>
        <w:gridCol w:w="50"/>
        <w:gridCol w:w="1191"/>
        <w:gridCol w:w="35"/>
      </w:tblGrid>
      <w:tr>
        <w:trPr>
          <w:trHeight w:val="205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й телевиз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DE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ind w:left="0" w:hanging="0"/>
              <w:jc w:val="center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Портреты выдающихся физиков"(дерев. рамка, под стеклом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 инструментов классных с магнитными держателям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 электроснабжения кабинетов физики и химии КЭС-Ф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ель демонстрационная над классной доско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нд информационный ЭДУСТЕНД "Правила техники безопасности в кабинете физики" (80х110, 6 карманов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нд информационный ЭДУСТЕНД "Правила техники безопасности в кабинете физики" (80х75, 4 кармана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нд экспозиционный навесно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зиметр Соэкс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ик подъемно-поворотный с 2-мя плоскостям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гирь для весов на 1000 гр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скоп-рефракто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лурий (Модель Солнце-Земля-Луна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ив физический универсальны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рко Архимеда (прибор для демонстрации закона Архимеда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ометр двунаправленный (демонстрационный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для демонстраций по физике "Статика" (с магнитными держателями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бор для демонстрации инерции и инертности тел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уды сообщающиес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кан отливной демонстрационны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а волновая (демонстрационная модель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шаров - маятников (5 шт.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бор для демонстрации вынужденных колеба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бор для демонстрации механ. колебаний (на воздушной подушке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капилляр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кало выпуклое и вогнутое (комплект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денсатор разборный (демонстрационный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 U-образный демонстрационны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а электрическая обратимая (двигатель-генератор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а электрофорна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ятник электростатический (пар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для демонстр. в объеме линий магнитного пол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молекулярного строения магни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перископ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светофильтр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бор для демонстрации взаимодействия электрических ток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бор по взаимодействию зарядов (электростатическая дорожк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ометр лабораторный 5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 блоков лабораторный (мет.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пружин с различной жёсткостью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резисторов для практикум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ив для фронтальных работ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двигателя внутреннего сгор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"Кристаллическая решетка каменной соли" (демонстрационная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"Кристаллическая решетка льда" (демонстрационная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хим.посуды и принадлежностей для каб.физики (КДЛФ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материалов по физик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ый набор "Гидростатика, плавание тел."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ы физиков ( 35 шт, ф А3 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акт-диск "Магнетизм-1Магнитные явления" (DVD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акт-диск "Магнетизм-2 Магнит.поле Земли" (DVD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акт-диск "Физика. Геометрическая оптика" (DVD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акт-диск "Физика. Основы кинематики" (DVD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акт-диск "Физика. Тепловые явления" (DVD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акт-диск "Гидроаэростатика" 1 часть (12 опытов, 39 мин.) (DVD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акт-диск "Гидроаэростатика" 2 часть (12 опытов, 36 мин.) (DVD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глаз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ифуга демонстрационна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па препаровальна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па ручна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right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ртовка лабораторна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шт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/к CD Мякишев Физика 10 кл. Электронное приложение к учебнику (1 CD) (из-во Просвещение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/к CD Мякишев Физика 11 кл. Электронное приложение к учебнику (1 CD) (из-во Просвещение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/к DVD Физика 10 кл. Видеодемонстрации. Электронное пособие (1 DVD) (из-во Просвещение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/к DVD Физика 11 кл. Видеодемонстрации. Электронное пособие (1    DVD) (из-во Просвещение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акусти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акт-диск для компьютера.</w:t>
              <w:br/>
              <w:t>Физика. 9 кл. Карточки."</w:t>
              <w:br/>
              <w:t xml:space="preserve">Задания по основным темам курса физики в 9 кл., </w:t>
              <w:br/>
              <w:t>гибкая система корректировки материала, комплектация многовариантного пакета карточек, печать сформированного пакета. (Диск защищен от копирования)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ш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акт-диск для компьютера.</w:t>
              <w:br/>
              <w:t xml:space="preserve">Сетевая версия "Учитель+15 учеников"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"Физика. 7-9 кл." Тематические тесты по физике для учащих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-9 классов с использованием компьютерного класса для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терактивного тестового контрол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же программный продукт является конструктором (создание собственных тест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редактором (корректировка предлагаемых на диске). </w:t>
              <w:br/>
              <w:t>(Диск защищен от копирования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тевая версия "Учитель + 15 учеников". "Физика. 10 кл." </w:t>
              <w:br/>
              <w:t xml:space="preserve">Тематические тесты по физике для учащихся 10 классов с использован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ьютерного класса для проведения интерактивного тестового контроля. Также программный продукт являетс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структором (создание собственных тестов) и редактором (корректировка предлагаемых на диске). </w:t>
              <w:br/>
              <w:t>(Диск защищен от копирования)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8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акт-диск для компьютера.</w:t>
              <w:br/>
              <w:t xml:space="preserve">"Физика. 7-9 кл. Тесты для учащихся". Тестирование, самостоятельное обучение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тесты с типами заданий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ночный, множественный выбор, соответствие, упорядоченный список.</w:t>
              <w:br/>
              <w:t xml:space="preserve">(Диск защищен от копирования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акт. плакаты. Молекулярная физика.Часть 1. Программно-методический комплекс (dvd-box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акт. плакаты. Молекулярная физика.Часть 2. Программно-методический комплекс (dvd-box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 7-9 класс. Часть 1 (сетевая версия)(dvd-box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нтовая физ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дерная физ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волюция Вселенно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 7-9 класс: часть I (DVD-box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 7–9 классы. Часть 2. Просвещение-Меди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 в школе. Земля и ее место во Вселенной. Эл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 в школе. Малекулярная структура материи. В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44" w:leader="none"/>
                <w:tab w:val="left" w:pos="88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. Мультимедийный курс. 10-11 клас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. Мультимедийный курс. 7-9 клас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а изобретателей. Физика 9 клас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253" w:hanging="0"/>
        <w:jc w:val="center"/>
        <w:rPr/>
      </w:pPr>
      <w:r>
        <w:rPr/>
        <w:t>Комплект учебного оборудования по биологии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71"/>
        <w:gridCol w:w="142"/>
        <w:gridCol w:w="3402"/>
        <w:gridCol w:w="1134"/>
      </w:tblGrid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СО, нагляд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й телевизор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de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 проекто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ланш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-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( 15 штук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Д С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икропрепаратов «Бота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икропрепаратов «Бота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«Зоолог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«Анатом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«Общая биология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. Модель - аппликация  (11 ш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алеонтологическая (раздаточна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иллюстрация «Систематика растений» 4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гуманитарный 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иллюстрация «Общая би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гуманитарная акаде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инциклопедия «Анатомия и физиология человека» в 3-х час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тудия «КВ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Экологические систем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тудия «КВ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Глобальная экология»  3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тудия «КВ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оисхождение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тудия «КВ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Земля. Развитие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тудия «КВ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Экология. Охрана прир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тудия «КВ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для кабинета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КОММУНИКАЦИОННЫЕ СРЕДСТВА</w:t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роки и тесты  Биология в школе. Растительный ми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роки и тесты  Биология в школе. Жизнедеятельность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роки и тесты  Биология в школе. Генетическая изменчивость и эволюция. Взаимное влияние живых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тлас  для  школьников. Ботаника. 6-7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тлас  для  школьников. Анатомия.  8-9 кла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Экология. Общий кур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Меди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учебное пособие. Биология. Зоологи я беспозвоночных. 7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учебное пособие. Биология. Анатомия и физиология человека. 9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биологии Кирилла и Мефодия. Растения. Бактерии. Грибы. 6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биологии Кирилла и Мефодия. Животные.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грибов. 7 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ТАБЛИЦЫ</w:t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ые таблицы по биологии. Анатом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TR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АРС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Биология. Учебное пособие. Строение тела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-карточки. Биология. Учебное пособие. Строение тела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Ботаника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TR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АРС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Зоолог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TR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АРС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Общая би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</w:t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модель «Ботаника» 9 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модель  «Зоология»  2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модель «Анатомия» 6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у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лягуш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АЛБНЫЕ ОБЪЕКТЫ</w:t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Голосеменные растения» 3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А «Природоведение и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Основные группы раст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А «Природоведение и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икорастущих раст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А «Природоведение и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Й ФОНД (КНИГОПЕЧАТНАЯ ПРОДУК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разование. Сборник программ. Биология.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во «Учитель», 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Биология 2009 (10 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. Астрель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. Аналитическая биохимия. 10-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во «Учитель», 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Тетрадь для оценки качества знаний.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Красной книги Волгоградской области (4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ус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меза, Л.В. Камлюк, Н.Д. Лисов. Биология для поступающих в ВУЗ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 Юнипресс», Минск, Республика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 Заяц. Биология для абитури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 Юнипресс», Минск, Республика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Агафонова, В.И. Сивоглазова. Элективные курсы. Биология растений, грибов, лишайников. 10-11 кла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именов, И.Н. Пименова. Биология для поступающих в ВУЗы. Рас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развития», Ярослав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рофильного обучения. Биология. 6-9 классы. (1и 2 ч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ьного обучения. Биология.  ( 2 ч.и 3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ьного обучения. Биология.  ( 2 ш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травянистых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деревь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. Современная школьная энциклопедия. (2 ш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ниги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та. Энциклопедия для детей. Биолог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энциклопедий Аванта-Астрель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Биология. Бактерии. Грибы. Лишайники. Рас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Биология. Беспозвоночные живот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Биология. Позвоночные живот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Биология. Челов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Полная энциклопед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мо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Общая биология. 10 класс. Профильный уров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Захаров ( 20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Общая биология. 11 класс. Профильный уров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Захаров. ( 20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т учебного оборудования по химии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15"/>
        <w:gridCol w:w="31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место учен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учител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плейе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медиа-проекто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каме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блиотечный фо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(полного) среднего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. Методическое пособие для учителя( профиль) 10 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. Методическое пособие для учителя( профиль) 11 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 (профиль) 10 класс (учебники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 (профиль) 11 класс (учебники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по хим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химии. Н. Кузьмено, В. Ерёми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та. Энциклопедия. Хим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Органическая химия 10 класс. Задачи с углубленным изучение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. Новейший полный справочник химик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– инструкции для проведения практических и лабораторных занят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одготовки к олимпиада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чатн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правочных табли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нструктивных табли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айд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: спир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металлический лабораторны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лакон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ато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скорости химической реак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кисления спирта над медным катализаторо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состава воздух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хранения и собирания газ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идоалканов и сложных эфир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диомет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растворимых твёрдых веществ ПР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ты для лабораторных опытов и и практических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клянок для хранения твёрдых реактив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клянок для хранения растворов реактив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бир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дикатор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ой посу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органических веще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неорганических веще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оделирования строения атомов и молеку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ристаллических решёток:  алмаза, графита, диоксида углерода, магния, железа, меди, поваренной соли, иода, ль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 и продукты его переработ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сплав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важнейшие продукты её переработ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и ста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Основные виды промышленного сырья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кти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2 В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7 В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0В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5 «Органические веществ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6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1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7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5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4ОС «Оксиды металлов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5 ОС «Металлы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7 ОС «Огнеопасные веществ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9» Галогениды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8»Удобрения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19»Углеводороды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Кислородсодержащие органические веществ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Кислоты органические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о-коммуникатив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Электронные уроки и тесты. Соли. Кислот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роки и тесты. АТОМ И МОЛЕКУЛ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 и М. ЕГ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Репетитор по химии. 200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химии. 8-9 клас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Уроки химии. 10-11 клас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поурочное планирование. Органическая хим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поурочное планирование. Химия металло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поурочное планирование. Неорганическая хим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поурочное планирование. Общая хим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 ЕГЭ. 200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хими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 к экзамену по химии 9-11 клас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 Все опыт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Полный иллюстративный курс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. Уроки химии 10-11 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химический эксперимент (неорганическая хим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химический эксперимент (органическая химия) 1 и 2 ча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33:00Z</dcterms:created>
  <dc:creator>Короткова</dc:creator>
  <dc:description/>
  <cp:keywords/>
  <dc:language>en-US</dc:language>
  <cp:lastModifiedBy>Евгений Старостин</cp:lastModifiedBy>
  <cp:lastPrinted>2012-10-24T13:46:00Z</cp:lastPrinted>
  <dcterms:modified xsi:type="dcterms:W3CDTF">2014-04-05T18:33:00Z</dcterms:modified>
  <cp:revision>2</cp:revision>
  <dc:subject/>
  <dc:title/>
</cp:coreProperties>
</file>